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доходах, расходах, имуществе и обязательствах имущественного характера государственных гражданских служащих в управлении по обеспечению деятельности мировых судей Ставропольского края, а также членов их семей за период с 1 января 2020 года по 31 декаб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517"/>
        <w:gridCol w:w="1276"/>
        <w:gridCol w:w="1505"/>
        <w:gridCol w:w="1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фимова Таи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города Ессент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502913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сененко Ольг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2 города Ессент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08,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 Лада 217030 ,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4748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есова Елена Георг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города Ессент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86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4 города Ессент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ая долевая (14/3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27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4/3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ая долевая (1/3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ая долевая (1/3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4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ытник Виктория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5 города Ессент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US"/>
              </w:rPr>
              <w:t>Citroen 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38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5:00Z</dcterms:created>
  <dc:creator>mtalena</dc:creator>
  <dc:description/>
  <cp:keywords/>
  <dc:language>en-US</dc:language>
  <cp:lastModifiedBy>Валерия Алексеевна Байдина</cp:lastModifiedBy>
  <cp:lastPrinted>2014-04-08T17:53:00Z</cp:lastPrinted>
  <dcterms:modified xsi:type="dcterms:W3CDTF">2021-05-14T11:26:00Z</dcterms:modified>
  <cp:revision>48</cp:revision>
  <dc:subject/>
  <dc:title>Сведения о доходах, расходах, имуществе и обязательствах имущественного характера министра </dc:title>
</cp:coreProperties>
</file>